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di Gestione della Diversità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erimentazione in Casent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di Castel Focogn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x-Fam Ital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DIVERSITA’ SONO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S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ABILITA’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MIGRAT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AGIO ECONOMICO E SOCIAL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FERENZA DI GENER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ENTAMENTO RELIGIOS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O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4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Diversità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Accoglienza Scuol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Empowerment dell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etenz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cuola e comunit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omande spun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rumenti di verifica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Famiglie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Alunni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Dirigente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ersonale Docente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ersonale non docente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Territori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Famiglie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Alunni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Dirigente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Personale Docente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Personale non docente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Territori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Famigli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Alunni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rigent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sonale Docent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sonale non docent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Territori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amigli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lunni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irigent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ersonale Docent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ersonale non docent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rritor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amiglie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lunni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irigente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ersonale Docente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ersonale non docente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erritor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migli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unni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rigent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rsonale Docent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rsonale non doc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Territor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24:00Z</dcterms:created>
  <dc:creator>Fabio</dc:creator>
  <dc:description/>
  <cp:keywords/>
  <dc:language>en-US</dc:language>
  <cp:lastModifiedBy>Fabio</cp:lastModifiedBy>
  <dcterms:modified xsi:type="dcterms:W3CDTF">2013-06-24T14:34:00Z</dcterms:modified>
  <cp:revision>1</cp:revision>
  <dc:subject/>
  <dc:title>Piano di Gestione della Diversità</dc:title>
</cp:coreProperties>
</file>